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 国 矿 业 大 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七届教职工代表大会第二次会议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代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代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72"/>
          <w:szCs w:val="72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名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新宋体"/>
          <w:bCs/>
          <w:sz w:val="84"/>
          <w:szCs w:val="84"/>
        </w:rPr>
      </w:pPr>
      <w:r>
        <w:rPr>
          <w:rFonts w:ascii="黑体;SimHei" w:hAnsi="黑体;SimHei" w:cs="新宋体" w:eastAsia="黑体;SimHei"/>
          <w:bCs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84"/>
        </w:rPr>
      </w:pPr>
      <w:r>
        <w:rPr>
          <w:rFonts w:eastAsia="黑体;SimHei" w:cs="新宋体" w:ascii="黑体;SimHei" w:hAnsi="黑体;SimHei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创艺简隶书;黑体" w:hAnsi="创艺简隶书;黑体" w:eastAsia="创艺简隶书;黑体"/>
          <w:b/>
          <w:b/>
          <w:bCs/>
          <w:sz w:val="44"/>
          <w:szCs w:val="44"/>
        </w:rPr>
      </w:pPr>
      <w:r>
        <w:rPr>
          <w:rFonts w:eastAsia="创艺简隶书;黑体" w:ascii="创艺简隶书;黑体" w:hAnsi="创艺简隶书;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创艺简隶书;黑体" w:hAnsi="创艺简隶书;黑体" w:eastAsia="创艺简隶书;黑体"/>
          <w:b/>
          <w:b/>
          <w:bCs/>
          <w:sz w:val="36"/>
          <w:szCs w:val="44"/>
        </w:rPr>
      </w:pPr>
      <w:r>
        <w:rPr>
          <w:rFonts w:eastAsia="创艺简隶书;黑体" w:ascii="创艺简隶书;黑体" w:hAnsi="创艺简隶书;黑体"/>
          <w:b/>
          <w:bCs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创艺简隶书;黑体" w:hAnsi="创艺简隶书;黑体" w:eastAsia="创艺简隶书;黑体"/>
          <w:bCs/>
          <w:sz w:val="30"/>
          <w:szCs w:val="30"/>
        </w:rPr>
      </w:pPr>
      <w:r>
        <w:rPr>
          <w:rFonts w:ascii="创艺简隶书;黑体" w:hAnsi="创艺简隶书;黑体" w:eastAsia="创艺简隶书;黑体"/>
          <w:bCs/>
          <w:sz w:val="30"/>
          <w:szCs w:val="30"/>
        </w:rPr>
        <w:t>二○一一年二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eastAsia="黑体;SimHei" w:ascii="黑体;SimHei" w:hAnsi="黑体;SimHei"/>
          <w:bCs/>
          <w:sz w:val="36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</w:rPr>
        <w:t>第七届教职工代表大会第二次会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代表团代表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（</w:t>
      </w:r>
      <w:r>
        <w:rPr>
          <w:rFonts w:ascii="黑体;SimHei" w:hAnsi="黑体;SimHei" w:eastAsia="黑体;SimHei"/>
          <w:bCs/>
          <w:sz w:val="24"/>
        </w:rPr>
        <w:t>以姓氏笔画为序</w:t>
      </w:r>
      <w:r>
        <w:rPr>
          <w:rFonts w:ascii="黑体;SimHei" w:hAnsi="黑体;SimHei" w:eastAsia="黑体;SimHei"/>
          <w:bCs/>
          <w:sz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共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个代表团，正式代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67</w:t>
      </w:r>
      <w:r>
        <w:rPr>
          <w:rFonts w:ascii="仿宋_GB2312" w:hAnsi="仿宋_GB2312" w:eastAsia="仿宋_GB2312"/>
          <w:b/>
          <w:bCs/>
          <w:sz w:val="28"/>
          <w:szCs w:val="28"/>
        </w:rPr>
        <w:t>人、特邀代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人、列席代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3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矿业工程学院、安全工程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煤炭资源与安全开采国家重点实验室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煤矿瓦斯治理国家工程研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团</w:t>
      </w:r>
      <w:r>
        <w:rPr>
          <w:rFonts w:ascii="仿宋_GB2312" w:hAnsi="仿宋_GB2312" w:cs="Batang;바탕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长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姬长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章毛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舒继森</w:t>
      </w:r>
    </w:p>
    <w:p>
      <w:pPr>
        <w:pStyle w:val="Normal"/>
        <w:spacing w:lineRule="exact" w:line="540"/>
        <w:ind w:left="1767" w:hanging="17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恩元　王德明　卢明银　朱国庆　李克民　张　农　</w:t>
      </w:r>
    </w:p>
    <w:p>
      <w:pPr>
        <w:pStyle w:val="Normal"/>
        <w:spacing w:lineRule="exact" w:line="540"/>
        <w:ind w:left="1756" w:hanging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人伟  张东升　张益东　林柏泉  周福宝  顾正洪  </w:t>
      </w:r>
    </w:p>
    <w:p>
      <w:pPr>
        <w:pStyle w:val="Normal"/>
        <w:spacing w:lineRule="exact" w:line="540"/>
        <w:ind w:left="1756" w:hanging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　薇  屠世浩  葛世荣  程远平  窦林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钱鸣高  周世宁  王作棠    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家林  李金明  李增华  杨作成  张利先  钱  雄  殷  实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力学与建筑工程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深部岩土力学与地下工程国家重点实验室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吕恒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一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文龙</w:t>
      </w:r>
    </w:p>
    <w:p>
      <w:pPr>
        <w:pStyle w:val="Normal"/>
        <w:spacing w:lineRule="exact" w:line="540"/>
        <w:ind w:left="1606" w:hanging="1606"/>
        <w:rPr/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eastAsia="仿宋_GB2312"/>
          <w:sz w:val="32"/>
          <w:szCs w:val="32"/>
        </w:rPr>
        <w:t>马金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文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东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连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建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戎  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志强  许  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  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维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  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福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殷祥超  高  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  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建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  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立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靖洪文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>许国安  李金荣  岳丰田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电工程学院、电力工程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万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意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从华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启广  乐  军  朱真才  刘  敏  刘圣汉  杜长龙  李  威  李  琳  李艾民  杨善国  肖兴明  汪永强  宋正昶  张  洪  张  磊  陈  军  唐大放  韩正铜  訾  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庆霞  郭楚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与电气工程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物联网研究院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sz w:val="32"/>
          <w:szCs w:val="32"/>
        </w:rPr>
        <w:t>王崇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sz w:val="32"/>
          <w:szCs w:val="32"/>
        </w:rPr>
        <w:t>马小平　吴　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sz w:val="32"/>
          <w:szCs w:val="32"/>
        </w:rPr>
        <w:t>于国防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智  王香婷  王艳芬  石  超  巩敦卫  伍小杰  任子晖  刘建华  刘炯天  许燕青  李  明  李世银  张同庄  张剑英  贾存良  钱建生  徐  钊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黎华  </w:t>
      </w:r>
      <w:r>
        <w:rPr>
          <w:rFonts w:ascii="仿宋_GB2312" w:hAnsi="仿宋_GB2312" w:cs="宋体;SimSun" w:eastAsia="仿宋_GB2312"/>
          <w:sz w:val="32"/>
          <w:szCs w:val="32"/>
        </w:rPr>
        <w:t>郭西进  谭国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于洪珍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付慧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>丁恩杰  胡　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徐正新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源与地球科学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sz w:val="32"/>
          <w:szCs w:val="32"/>
        </w:rPr>
        <w:t>姜　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sz w:val="32"/>
          <w:szCs w:val="32"/>
        </w:rPr>
        <w:t>王超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sz w:val="32"/>
          <w:szCs w:val="32"/>
        </w:rPr>
        <w:t>刘裕国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sz w:val="32"/>
          <w:szCs w:val="32"/>
        </w:rPr>
        <w:t>于宗仁  韦重韬  刘树才  杨永国  杨国勇  邹放鸣  张淑娟  郭英海  曹丽文  崔若飞  隋旺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sz w:val="32"/>
          <w:szCs w:val="32"/>
        </w:rPr>
        <w:t>曾  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守华　魏世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工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夏柏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京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羽玲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  翼  邓建军  刘光芬  孙  康  肖  雷  冷云伟  武建军  周  敏  赵跃民  胡亚非  蒋荣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清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永志  张文军  陶秀祥  锁  嘉  谢广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管理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曹　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聂　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卜　华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华清  王良洪  朱学义  刘传哲  吴从新  宋学锋  陈  红  陈永琴  周  敏  周梅华  侯晓红  钱永坤  黄国良  董  靖  谢守祥  魏晓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建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环境与测绘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慎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书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汉湖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昌忠  王丽萍  邓喀中  冯启言  刘涛健  杨  敏  汪云甲  汪应宏  郭广礼  蔡可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　毅  彭世模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与法政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sz w:val="32"/>
          <w:szCs w:val="32"/>
        </w:rPr>
        <w:t>段鑫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sz w:val="32"/>
          <w:szCs w:val="32"/>
        </w:rPr>
        <w:t>池忠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sz w:val="32"/>
          <w:szCs w:val="32"/>
        </w:rPr>
        <w:t>龚　成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sz w:val="32"/>
          <w:szCs w:val="32"/>
        </w:rPr>
        <w:t>于衍平  王  超  边和平  杨思留  吴  红  张天学  张长立  罗肖泉  罗承选  管仁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凤  刘超捷  冀鹏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理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晓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建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　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文斌  江  龙  杨先清  张  雷  张涤华  张慧星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圣武  索新丽  唐  刚  曹殿通  韩  奎  缪协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德荣　姜林强　黎新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言文化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　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　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石磊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克强  刘  丰  刘韶方  苏新连  吴格非  张红梅  张爱淑  陆裕婷  周建芝  祖大庆  章礼霞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>王传</w:t>
      </w:r>
      <w:r>
        <w:rPr>
          <w:rFonts w:ascii="仿宋_GB2312" w:hAnsi="仿宋_GB2312" w:cs="宋体;SimSun" w:eastAsia="仿宋_GB2312"/>
          <w:sz w:val="36"/>
          <w:szCs w:val="36"/>
        </w:rPr>
        <w:t>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董  平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贤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长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闫子骥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丁世飞  王潜平  尹碧兰  李俊福  张永平  易汝玲  姜淑娟  夏士雄  夏战国  曹天杰  曹德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  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、材料学院、艺术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孙越崎学院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eastAsia="仿宋_GB2312"/>
          <w:sz w:val="32"/>
          <w:szCs w:val="32"/>
        </w:rPr>
        <w:t>施永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eastAsia="仿宋_GB2312"/>
          <w:sz w:val="32"/>
          <w:szCs w:val="32"/>
        </w:rPr>
        <w:t>白克义　孙　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eastAsia="仿宋_GB2312"/>
          <w:sz w:val="32"/>
          <w:szCs w:val="32"/>
        </w:rPr>
        <w:t>李明春　孟献峰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eastAsia="仿宋_GB2312"/>
          <w:sz w:val="32"/>
          <w:szCs w:val="32"/>
        </w:rPr>
        <w:t xml:space="preserve">王玉兰  王朝军  井  渌  朱亚波  孙亚云  杨家坤  沈承金  张  兴  张  昆  张德坤  欧雪梅  秦  勇  徐登峰  矫苏平  强颖怀  翟  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金玉  </w:t>
      </w:r>
      <w:r>
        <w:rPr>
          <w:rFonts w:ascii="仿宋_GB2312" w:hAnsi="仿宋_GB2312" w:eastAsia="仿宋_GB2312"/>
          <w:sz w:val="32"/>
          <w:szCs w:val="32"/>
        </w:rPr>
        <w:t>樊六东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曹竟成</w:t>
      </w:r>
    </w:p>
    <w:p>
      <w:pPr>
        <w:pStyle w:val="Normal"/>
        <w:widowControl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清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晓冬  刘  振  刘世丰  刘金龙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洪涛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利  孙  耀  李洪涛  李爱真  项立敏  郭  鹏 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应用技术学院、成人教育学院、徐海学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sz w:val="32"/>
          <w:szCs w:val="32"/>
        </w:rPr>
        <w:t>尹新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sz w:val="32"/>
          <w:szCs w:val="32"/>
        </w:rPr>
        <w:t>盛晓明　刘　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sz w:val="32"/>
          <w:szCs w:val="32"/>
        </w:rPr>
        <w:t>任志宏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sz w:val="32"/>
          <w:szCs w:val="32"/>
        </w:rPr>
        <w:t>牛海生  朱开永  杨  磊  应鹏展  范炳恒  周智仁  袁迎菊  栗秀文  彭红军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威  王长生  王东兴  冯平安  张玉荣  曾建茹  蔡天敏  蔡晓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校机关一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含中澳学院、低碳能源研究院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　琼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增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　集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莉  王先雄  方跃平  朱晓东  李  强  李  睿  李文平  李兆暖  张  华  张  克  张万红  张庆春  张绍良  张雪芹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新忠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建华  周月荷  项志国  高井祥  郭梅香  蔡世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邢  凯  郭育光   王悦汉  陈石麟  刘  钰  周建国 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思华  云  武  朱长风  刘静丽  李广文  李永峰  陈清华  高  顶  梁  娜  彭维超  葛如峰  董海林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校机关二团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建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迎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志荣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三青  才庆祥  卞正富  刘群志  李江涛  李来成  宋  冰  张万海  张向东  陈仲元  周丽丽  周国庆  钟晓东  祝木伟  贾艳梅  曹廷智  黄军利  熊志忠  潘盘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特邀代表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沈通生  吕生祥  项振英  程丙申  龙景奎  周  燕    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健鹏  王梦秋  冉进财  冯  震  孙树民  李爱彬  吴  刚  宋  刚  陈益生  陈瑞艳  赵继云  姜利民  </w:t>
      </w:r>
      <w:r>
        <w:rPr>
          <w:rFonts w:ascii="仿宋_GB2312" w:hAnsi="仿宋_GB2312" w:eastAsia="仿宋_GB2312"/>
          <w:sz w:val="32"/>
          <w:szCs w:val="32"/>
        </w:rPr>
        <w:t>姜建平  钱红军  高国英  郭  东  涂廷亚  蒋  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辅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太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晓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尹良伟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　阳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立荣  左  明  史菊仙  邢力平  邬淑珍  刘长友  李立忠  杨再明  何亚群  谷德忠  张  诚  武  昌  罗永奇  周国才  郝淑芬  侯效礼  宣  炜  桑树勋  曹作华  薛淑萍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闫永焱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保民  周  红  骆振福  崔  岚  喻明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出版社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时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建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　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广云  马跃龙  周立钢  高春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德福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后勤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人、特邀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　冰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sz w:val="32"/>
          <w:szCs w:val="32"/>
        </w:rPr>
        <w:t>刘建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殿芝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　</w:t>
      </w:r>
      <w:r>
        <w:rPr>
          <w:rFonts w:ascii="仿宋_GB2312" w:hAnsi="仿宋_GB2312" w:cs="宋体;SimSun" w:eastAsia="仿宋_GB2312"/>
          <w:sz w:val="36"/>
          <w:szCs w:val="36"/>
        </w:rPr>
        <w:t>堃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铁群  毛大鹏  刘卫红  刘宏宇  刘树森  许宏志</w:t>
      </w:r>
    </w:p>
    <w:p>
      <w:pPr>
        <w:pStyle w:val="Normal"/>
        <w:spacing w:lineRule="exact" w:line="540"/>
        <w:ind w:left="1597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刚  孙  建  杜占东  李  静  杨丽君  杨秀怀</w:t>
      </w:r>
    </w:p>
    <w:p>
      <w:pPr>
        <w:pStyle w:val="Normal"/>
        <w:spacing w:lineRule="exact" w:line="540"/>
        <w:ind w:left="1597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仁才  张惠忠  陆瑞宏  陈亚莉  邵明荣  林翠华金  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房　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荆世忠  黄  焱  商震霞  尉全学  董  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邀代表：</w:t>
      </w:r>
      <w:r>
        <w:rPr>
          <w:rFonts w:ascii="仿宋_GB2312" w:hAnsi="仿宋_GB2312" w:cs="宋体;SimSun" w:eastAsia="仿宋_GB2312"/>
          <w:sz w:val="32"/>
          <w:szCs w:val="32"/>
        </w:rPr>
        <w:t>沈一鸣</w:t>
      </w:r>
    </w:p>
    <w:p>
      <w:pPr>
        <w:pStyle w:val="Normal"/>
        <w:spacing w:lineRule="exact" w:line="540"/>
        <w:ind w:left="1285" w:hanging="12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建群  陈晓辉  崔金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产业代表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式代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、列席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　瑜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团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　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    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　勇　张振元</w:t>
      </w:r>
    </w:p>
    <w:p>
      <w:pPr>
        <w:pStyle w:val="Normal"/>
        <w:spacing w:lineRule="exact" w:line="540"/>
        <w:ind w:left="1606" w:hanging="160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陈建  马全明  方忠年  申晓光  冯建兰  许庆足李  勇  李维声  杨少峰  吴建元  沈亚郯  张晓龙林  祥  程广祥  焦险峰  樊忠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德山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9:00Z</dcterms:created>
  <dc:creator>gh</dc:creator>
  <dc:description/>
  <cp:keywords/>
  <dc:language>en-US</dc:language>
  <cp:lastModifiedBy>雨林木风</cp:lastModifiedBy>
  <cp:lastPrinted>2011-02-20T11:35:00Z</cp:lastPrinted>
  <dcterms:modified xsi:type="dcterms:W3CDTF">2011-02-20T03:37:00Z</dcterms:modified>
  <cp:revision>630</cp:revision>
  <dc:subject/>
  <dc:title>中 国 矿 业 大 学</dc:title>
</cp:coreProperties>
</file>