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教职工代表大会</w:t>
      </w:r>
    </w:p>
    <w:p>
      <w:pPr>
        <w:pStyle w:val="Normal"/>
        <w:spacing w:lineRule="exact" w:line="4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七届二次会议提案</w:t>
      </w:r>
    </w:p>
    <w:p>
      <w:pPr>
        <w:pStyle w:val="Normal"/>
        <w:spacing w:before="0" w:after="156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54"/>
        <w:gridCol w:w="3022"/>
        <w:gridCol w:w="26"/>
        <w:gridCol w:w="811"/>
        <w:gridCol w:w="869"/>
        <w:gridCol w:w="2647"/>
        <w:gridCol w:w="26"/>
      </w:tblGrid>
      <w:tr>
        <w:trPr>
          <w:trHeight w:val="70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提案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表团名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箱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议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案由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8"/>
              </w:rPr>
              <w:t>提案理由、依据及提案建议措 施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129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提案理由、依据及提案建议措 施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初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提案工作委员会主任：               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26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校领导对提案的批示或处理意  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办单位的处理意见或结果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  字：              日  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复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提案工作委员会主任：                  日期：</w:t>
            </w:r>
          </w:p>
        </w:tc>
      </w:tr>
      <w:tr>
        <w:trPr>
          <w:trHeight w:val="653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转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5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35" w:firstLine="1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  字：                      日  期：</w:t>
            </w:r>
          </w:p>
        </w:tc>
      </w:tr>
      <w:tr>
        <w:trPr>
          <w:trHeight w:val="230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提案人对提案处理结果的意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归档人：                                          归档日期：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提案填写须知：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代表提出提案，应至少两名代表以上附议。提案一事一议，字迹清楚，请勿用圆珠笔或铅笔书写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提案工作委员会在召开委员全体会议并上报分管校领导后填写意见，并注明办理时间要求。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承办单位、部门代表学校进行答复，如遇到提案工作委员会的转办提案内容不在或不完全在本单位、部门分管的职责范围内，请注明原因、答复人签字后，提请提案工作委员会复审。提案工作委员会转办后，承办单位意见处不能空白。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提案人对提案处理结果的意见，在填写好具体意见的同时，要明确满意、基本满意、不满意或不便回答是否满意。不满意提案将进行再次答复，仍不满意的，提交教代会执委会处理。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表格内容不够填写，可另附页。如有其他问题，请及时与教代会秘书处办公室联系（联系人：江海宁，电话：</w:t>
      </w:r>
      <w:r>
        <w:rPr>
          <w:rFonts w:eastAsia="黑体;SimHei" w:ascii="黑体;SimHei" w:hAnsi="黑体;SimHei"/>
          <w:sz w:val="24"/>
        </w:rPr>
        <w:t>83885499</w:t>
      </w:r>
      <w:r>
        <w:rPr>
          <w:rFonts w:ascii="黑体;SimHei" w:hAnsi="黑体;SimHei" w:eastAsia="黑体;SimHei"/>
          <w:sz w:val="24"/>
        </w:rPr>
        <w:t>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2:00Z</dcterms:created>
  <dc:creator>雨林木风</dc:creator>
  <dc:description/>
  <cp:keywords/>
  <dc:language>en-US</dc:language>
  <cp:lastModifiedBy>雨林木风</cp:lastModifiedBy>
  <dcterms:modified xsi:type="dcterms:W3CDTF">2011-01-13T03:18:00Z</dcterms:modified>
  <cp:revision>1</cp:revision>
  <dc:subject/>
  <dc:title>中国矿业大学教职工代表大会</dc:title>
</cp:coreProperties>
</file>