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w w:val="80"/>
          <w:kern w:val="2"/>
          <w:sz w:val="84"/>
          <w:szCs w:val="84"/>
        </w:rPr>
      </w:pPr>
      <w:r>
        <w:rPr>
          <w:rFonts w:ascii="方正小标宋简体" w:hAnsi="方正小标宋简体" w:cs="宋体;SimSun" w:eastAsia="方正小标宋简体"/>
          <w:color w:val="FF0000"/>
          <w:w w:val="80"/>
          <w:kern w:val="2"/>
          <w:sz w:val="84"/>
          <w:szCs w:val="84"/>
        </w:rPr>
        <w:t>中国矿业大学工会委员会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工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黑体;SimHei"/>
          <w:sz w:val="44"/>
          <w:szCs w:val="44"/>
        </w:rPr>
      </w:pPr>
      <w:bookmarkStart w:id="1" w:name="文件标题"/>
      <w:bookmarkEnd w:id="1"/>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教代会工作要点</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是全面建成小康社会和十三五规划的收官之年，是学校“双一流”建设的关键之年。教代会工作要坚持以习近平新时代中国特色社会主义思想为指导，认真学习贯彻党的十九大和十九届二、三、四中全会精神，增强“四个意识”，坚定“四个自信”，做到“两个维护”，在学校党委的正确领导下，紧紧围绕学校中心工作，不断探索新形势下教代会工作的方法与规律，聚焦教职工普遍关心的问题，凝聚广大教职工智慧，实施民主管理，强化民主监督，落实教代会代表的知情权、参与权、表达权和评议监督权，推进学校治理体系和治理能力现代化建设，把全校教职工的思想和行动统一到学校第十四次党代会确定的奋斗目标上来，为创建能源资源特色世界一流大学做出更大贡献。</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一、加强政治理论学习，提高履职尽责能力</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明确学习内容。以习近平新时代中国特色社会主义思想和党的十九届四中全会精神为主，坚持在读原著、学原文、悟原理上下功夫，做到学深悟透、常学常新，不断深化对党的政治理论知识的理解和把握，切实用习近平总书记系列重要讲话精神武装头脑、指导实践、推动工作。</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结合实际。把自觉学、主动学、长期学与实际行动统一起来，学习活动突出重点、注重实效，努力将理论学习的内容与教代会工作实际结合起来，通过学习促进工作，提高学习的针对性和实效性。</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二、服务学校发展大局，落实教代会民主职能</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精心做好教职工代表大会换届筹备工作。做好八届五次教代会闭会期间的各项工作，筹备好九届一次教代会。</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完善代表源头参与机制。组织好学校重大决策前的教代会代表意见建议征集活动，推动相关委员会委员列席学校有关专题会议。</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善教代会建言机制。组织好教代会代表的大会建言活动，将八届五次教代会各代表团代表对学校改革和事业发展的意见和建议，认真梳理汇编成册，供学校工作参考。</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健全教代会民主监督机制。完善执委会、专委会巡查、督办提案制度，探索教代会代表质询、视察制度以及校领导向教代会代表通报校情制度。</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落实好教代会的通过权。认真审议学校提交教代会讨论的与教职工切身利益直接相关的福利、校内分配实施方案以及教职工聘任、考核、奖惩办法等。</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三、突出工作重点，高度重视民生问题</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教代会工作既要建言献策，也要凝聚共识。要紧紧围绕学校第十四次党代会精神的贯彻落实，根据学校工作特点和实际，通过各位代表的工作实践、以身作则，在提升立德树人认识、提高教育教学质量、保障教职工合法权益、促进安全稳定等方面多做暖人心、贴人心、聚人心的工作。</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瞄准事关教职工切身利益的民生事项，围绕青年教职工的成长、教职工的身心健康、教职工的福利发放、教职工子女上学、女教职工劳动保护等方面的突出问题，开展调查研究并提出建议措施，推动学校各项涉及教职工民生政策的落实。</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四、发挥教代会执委会的重要作用</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充分发挥教代会执委会在教代会闭会期间常设机构的作用，主持好教代会的日常工作，督促检查教代会决议的落实，接受和处理教代会代表的建议和申诉。</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加强教代会执委会的业务学习和交流。加强与兄弟高校相关工作的交流与学习，提升执委会委员的业务能力和水平。</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严格教代会执委会会议制度。认真组织好教代会执委会工作会议，严格会议考勤和请销假和缺席通报制度，严格规范做好执委会会议纪要。</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提升执委会工作信息化水平。建设执委会工作信息平台，利用微信群等加强执委会委员之间日常沟通交流。</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五、教代会专委会要切实履行工作职责</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完善专委会工作制度。健全专委会工作会议制度，完善内部沟通机制；完善专委会与学校职能部门的沟通机制，加强专委会对相关业务工作的民主监督工作。</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加强专委会督办提案工作，强化质询、巡察，发挥专委会在民主管理、民主监督中的重要作用。</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抓好专委会调研工作。鼓励各专门工作委员会根据各自的职责，向学校提供高质量的调研报告。</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抓好专门工作委员会的计划、总结工作，完善专委会工作推进和向执委会汇报制度。</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六、提升教代会提案工作水平</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提升提案质量。依托各代表团，有计划、有针对性地对代表开展有关提案文本书写和系统操作的培训，提升提案建言献策水平。</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提高提案工作科学化水平。抓好提案征集、提交、立案、交办、办理、督办各个环节，推进提案工作的科学化、合理化、程序化和信息化。</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完善提案办理的工作机制。发挥教代会执委会在推进提案办理中的重要作用，进一步推动完善提案办理协商机制，提案检查督办机制，举办提案办理“面对面”及提案办理“回头看”。积极推动学校有关方面将重点提案办理纳入工作督办事项。</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推进提案工作信息化建设。推进“互联网</w:t>
      </w:r>
      <w:r>
        <w:rPr>
          <w:rFonts w:eastAsia="仿宋_GB2312" w:cs="仿宋" w:ascii="仿宋_GB2312" w:hAnsi="仿宋_GB2312"/>
          <w:sz w:val="32"/>
          <w:szCs w:val="32"/>
        </w:rPr>
        <w:t>+</w:t>
      </w:r>
      <w:r>
        <w:rPr>
          <w:rFonts w:ascii="仿宋_GB2312" w:hAnsi="仿宋_GB2312" w:cs="仿宋" w:eastAsia="仿宋_GB2312"/>
          <w:sz w:val="32"/>
          <w:szCs w:val="32"/>
        </w:rPr>
        <w:t>教代会”建设，完善教代会提案系统，开发提案系统手机客户端，使教代会提案管理工作更加便捷。</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七、推进二级教代会标准化建设</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认真抓好《二级单位教职工（代表）大会制度实施办法》《二级教职工（代表）大会考评办法》的贯彻落实工作，落实二级教代会公示及登记备案制度，督促二级单位开好二级教代会。</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按照“合格</w:t>
      </w:r>
      <w:r>
        <w:rPr>
          <w:rFonts w:eastAsia="仿宋_GB2312" w:cs="仿宋" w:ascii="仿宋_GB2312" w:hAnsi="仿宋_GB2312"/>
          <w:sz w:val="32"/>
          <w:szCs w:val="32"/>
        </w:rPr>
        <w:t>+</w:t>
      </w:r>
      <w:r>
        <w:rPr>
          <w:rFonts w:ascii="仿宋_GB2312" w:hAnsi="仿宋_GB2312" w:cs="仿宋" w:eastAsia="仿宋_GB2312"/>
          <w:sz w:val="32"/>
          <w:szCs w:val="32"/>
        </w:rPr>
        <w:t>特色”的要求，加强二级教代会标准化建设，推动二级教代会工作创新。</w:t>
      </w:r>
    </w:p>
    <w:p>
      <w:pPr>
        <w:pStyle w:val="Normal"/>
        <w:spacing w:lineRule="exact" w:line="54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矿业大学工会委员会</w:t>
      </w:r>
    </w:p>
    <w:p>
      <w:pPr>
        <w:pStyle w:val="Normal"/>
        <w:spacing w:lineRule="exact" w:line="540"/>
        <w:ind w:firstLine="528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40"/>
        <w:rPr>
          <w:rFonts w:ascii="仿宋_GB2312" w:hAnsi="仿宋_GB2312" w:eastAsia="仿宋_GB2312" w:cs="Gungsuh"/>
          <w:sz w:val="32"/>
          <w:szCs w:val="32"/>
          <w:u w:val="single"/>
        </w:rPr>
      </w:pPr>
      <w:r>
        <w:rPr>
          <w:rFonts w:eastAsia="仿宋_GB2312" w:cs="Gungsuh" w:ascii="仿宋_GB2312" w:hAnsi="仿宋_GB2312"/>
          <w:sz w:val="32"/>
          <w:szCs w:val="32"/>
          <w:u w:val="single"/>
        </w:rPr>
      </w:r>
    </w:p>
    <w:p>
      <w:pPr>
        <w:pStyle w:val="Normal"/>
        <w:spacing w:lineRule="exact" w:line="540"/>
        <w:rPr>
          <w:rFonts w:ascii="仿宋_GB2312" w:hAnsi="仿宋_GB2312" w:eastAsia="仿宋_GB2312" w:cs="Gungsuh"/>
          <w:sz w:val="32"/>
          <w:szCs w:val="32"/>
          <w:u w:val="single"/>
        </w:rPr>
      </w:pPr>
      <w:r>
        <w:rPr>
          <w:rFonts w:eastAsia="仿宋_GB2312" w:cs="Gungsuh" w:ascii="仿宋_GB2312" w:hAnsi="仿宋_GB2312"/>
          <w:sz w:val="32"/>
          <w:szCs w:val="32"/>
          <w:u w:val="single"/>
        </w:rPr>
      </w:r>
    </w:p>
    <w:p>
      <w:pPr>
        <w:pStyle w:val="Normal"/>
        <w:spacing w:lineRule="exact" w:line="540"/>
        <w:rPr>
          <w:rFonts w:ascii="仿宋_GB2312" w:hAnsi="仿宋_GB2312" w:eastAsia="仿宋_GB2312" w:cs="Gungsuh"/>
          <w:sz w:val="32"/>
          <w:szCs w:val="32"/>
          <w:u w:val="single"/>
        </w:rPr>
      </w:pPr>
      <w:r>
        <w:rPr>
          <w:rFonts w:eastAsia="仿宋_GB2312" w:cs="Gungsuh" w:ascii="仿宋_GB2312" w:hAnsi="仿宋_GB2312"/>
          <w:sz w:val="32"/>
          <w:szCs w:val="32"/>
          <w:u w:val="single"/>
        </w:rPr>
      </w:r>
    </w:p>
    <w:p>
      <w:pPr>
        <w:pStyle w:val="Normal"/>
        <w:spacing w:lineRule="exact" w:line="540"/>
        <w:rPr>
          <w:rFonts w:cs="Gungsuh"/>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8:00Z</dcterms:created>
  <dc:creator>微软中国</dc:creator>
  <dc:description/>
  <cp:keywords/>
  <dc:language>en-US</dc:language>
  <cp:lastModifiedBy>林树民</cp:lastModifiedBy>
  <dcterms:modified xsi:type="dcterms:W3CDTF">2020-06-09T02:58:00Z</dcterms:modified>
  <cp:revision>2</cp:revision>
  <dc:subject/>
  <dc:title>中国矿业大学工会委员会文件</dc:title>
</cp:coreProperties>
</file>